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4 HEURES EN FRANCE</w:t>
        <w:br/>
        <w:br/>
      </w:r>
      <w:r>
        <w:rPr>
          <w:rStyle w:val="Fort"/>
        </w:rPr>
        <w:t>LE QUOTIDIEN DES FRANCAIS</w:t>
      </w:r>
      <w:r>
        <w:rPr/>
        <w:br/>
        <w:t>Une intéressante enquête réalisée par le magazine Le Point en liaison avec RTL dresse un portrait intéressant et hétéroclite de la France au quotidien. Parmi un méli-mélo de dizaines de sondages, d’études et d’analyses, il en ressort des chiffres étonnants tous ramenés à l’unité de 24 heures de la vie des Français. Ainsi chaque jour :</w:t>
      </w:r>
    </w:p>
    <w:tbl>
      <w:tblPr>
        <w:tblW w:w="674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6034"/>
      </w:tblGrid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50.0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çais consomment du cannabi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73.97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s consultent un spécialist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50.0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s sont accueillies dans les établissements hospitalier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1.91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s de la vie courant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0.0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tions par jou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3.0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hicules produit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0.2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ventions par les pompier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6.52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ols avec délinquanc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.10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s du travai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.06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çais héritent en moyenne de 33.779 euro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.08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issances dont 1.018 fill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.86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aux conducteurs avec permis B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.7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aux retraité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.4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à 2.190 personnes contractent une maladie nosocomiale à l’hôpita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.08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endi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98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cenciements économiqu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6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réations d’entrepris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6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ag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6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aux cas de cancer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62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essés par morsure de leur propre animal domestiqu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54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ançais partent vivre à l’étrange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54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cours à l’IVG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 xml:space="preserve">500 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érations de chirurgie esthétiqu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4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ducteurs perdent leur permi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0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rrêts du travail suite à un conflit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7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ésariennes 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5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s nationalisé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4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vorc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6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cendies domestiqu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47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cidents corporels sur rout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2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uveaux prisonnier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1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tenus libéré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8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vres édités dont 84 nouveauté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0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éfaillances d’entrepris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09,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de budget moyen par ménag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8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rsonnes contractent une maladie professionnell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1%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 Français prennent au moins 1 douche par jou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66,6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net de rémunération pour les salariés du public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58,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net de rémunération pour les salariés du privé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tes passés devant l’écran par l’internaut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8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tes de transport vers le lieu de travai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42,2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pour un smicard plein temp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3%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 femmes se lavent les dents 3 fois par jou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tes de lecture et 3H20 de TV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2,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le coût du logement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pour mange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3,7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pour un Rmiste seu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garettes en moyenne par fumeu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consacrés aux transport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9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utes pour une activité sportiv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8,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de prélèvement fiscal par jour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h3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moyenne de sommei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7h20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 moyenne de travail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5,35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uros consacrés aux loisir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,8%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s Français ne prennent jamais ni douche ni bain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3,3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res de boissons alcoolisées entre 18 et 75 an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,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s de personnes consommant des psychotrope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2h14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ssées à table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 xml:space="preserve">1,6 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lions de tonnes de déchets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Fort"/>
              </w:rPr>
              <w:t>1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o de déchets par jour par Français</w:t>
            </w:r>
          </w:p>
        </w:tc>
      </w:tr>
    </w:tbl>
    <w:p>
      <w:pPr>
        <w:pStyle w:val="Normal"/>
        <w:rPr/>
      </w:pPr>
      <w:r>
        <w:rPr>
          <w:rStyle w:val="Emphasis"/>
        </w:rPr>
        <w:t>Source : Le Point</w:t>
      </w:r>
      <w:r>
        <w:rPr/>
        <w:br/>
        <w:br/>
      </w:r>
      <w:r>
        <w:rPr>
          <w:rStyle w:val="Fort"/>
        </w:rPr>
        <w:t>UN JOUR DE MORTALITE EN FRANCE</w:t>
      </w:r>
      <w:r>
        <w:rPr/>
        <w:br/>
        <w:t>1.453 Français meurent tous les jours. Les principales causes de mortalité concernent :</w:t>
        <w:br/>
        <w:t>260 Différentes tumeurs et cancers</w:t>
        <w:br/>
        <w:t>214 Différentes maladies de l’appareil circulatoire</w:t>
        <w:br/>
        <w:t>190 Effets de la tabagie</w:t>
        <w:br/>
        <w:t>124 Infarctus</w:t>
        <w:br/>
        <w:t>120 Alcoolisme</w:t>
        <w:br/>
        <w:t>105 Maladie cérébro-vasculaire</w:t>
        <w:br/>
        <w:t>98 Maladie de l’appareil respiratoire</w:t>
        <w:br/>
        <w:t>73 Cancer du poumon, larynx, trachée</w:t>
        <w:br/>
        <w:t>65 Maladie de l’appareil digestif</w:t>
        <w:br/>
        <w:t>63 Différentes morts violentes</w:t>
        <w:br/>
        <w:t>52 Maladie endocrinienne</w:t>
        <w:br/>
        <w:t>44 Cancer de l’intestin</w:t>
        <w:br/>
        <w:t>30 Cancer du sein</w:t>
        <w:br/>
        <w:t>30 Suicides</w:t>
        <w:br/>
        <w:t>26 Chutes</w:t>
        <w:br/>
        <w:t>24 Maladie nosocomiale</w:t>
        <w:br/>
        <w:t>17 Bébés mort-nés</w:t>
        <w:br/>
        <w:t>16 Accidents de la route</w:t>
        <w:br/>
        <w:t>9 Suffocations</w:t>
        <w:br/>
        <w:t>4 Noyades, intoxications, brûlures</w:t>
        <w:br/>
        <w:t>2 Cancer de la prostate</w:t>
        <w:br/>
        <w:t>2 Accident du travail</w:t>
        <w:br/>
        <w:br/>
      </w:r>
      <w:r>
        <w:rPr>
          <w:rStyle w:val="Emphasis"/>
        </w:rPr>
        <w:t>Source : Le Point</w:t>
      </w:r>
      <w:r>
        <w:rPr/>
        <w:br/>
        <w:br/>
      </w:r>
      <w:r>
        <w:rPr>
          <w:rStyle w:val="Emphasis"/>
        </w:rPr>
        <w:t xml:space="preserve">Sources utilisées : Capital - L’Entreprise – Le Point - Management – Sciences Et Aveni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Fort">
    <w:name w:val="For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1:15:00Z</dcterms:created>
  <dc:creator>mon pc</dc:creator>
  <dc:description/>
  <dc:language>en-US</dc:language>
  <cp:lastModifiedBy>mon pc</cp:lastModifiedBy>
  <dcterms:modified xsi:type="dcterms:W3CDTF">2005-05-02T01:15:00Z</dcterms:modified>
  <cp:revision>2</cp:revision>
  <dc:subject/>
  <dc:title/>
</cp:coreProperties>
</file>