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Des policiers renversent une femme et sa fillette à Colombe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Le Monde</w:t>
      </w:r>
    </w:p>
    <w:p>
      <w:pPr>
        <w:pStyle w:val="Normal"/>
        <w:rPr/>
      </w:pPr>
      <w:r>
        <w:rPr>
          <w:sz w:val="28"/>
        </w:rPr>
        <w:t xml:space="preserve">A.F.P. 22.11.07 | 10h12 </w:t>
        <w:br/>
      </w:r>
    </w:p>
    <w:p>
      <w:pPr>
        <w:pStyle w:val="Normal"/>
        <w:rPr/>
      </w:pPr>
      <w:r>
        <w:rPr>
          <w:b/>
          <w:sz w:val="28"/>
        </w:rPr>
        <w:t xml:space="preserve">Consultez les dossiers, l'analyse approfondie des grands sujets d'actualité. </w:t>
      </w:r>
      <w:r>
        <w:rPr>
          <w:sz w:val="28"/>
        </w:rPr>
        <w:br/>
        <w:t xml:space="preserve"> 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5"/>
        <w:gridCol w:w="8797"/>
      </w:tblGrid>
      <w:tr>
        <w:trPr/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Trois policiers du commissariat de Colombes (Hauts-de-Seine) circulant sur une voie de bus ont renversé mercredi soir à bord d'un véhicule banalisé avec gyrophare allumé une femme et sa fille de sept ans, dont les jours ne sont pas en danger, ont indiqué des sources policières jeud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La maman est sortie de l'hôpital avec des contusions, l'enfant est toujours hospitalisée ce matin (jeudi)" mais ses jours ne sont pas en danger, a précisé cette source confirmant une information révélée par Europe 1.</w:t>
            </w:r>
          </w:p>
        </w:tc>
      </w:tr>
      <w:tr>
        <w:trPr/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autre source a indiqué que la fillette souffrait d'un traumatisme crânien mais que ses jours n'étaient pas en dang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procureur de la République de Nanterre, Philippe Courroye, a saisi mercredi soir l'inspection générale des services (IGS, police des polices) pour mener l'enquê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Les policiers ont été entendus dans la nuit par l'IGS", a précisé une source policiè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on cette source, les fonctionnaires, rattachés au commissariat de Colombes, "étaient en civil" et circulaient à bord d'une voiture banalisée, avec gyrophare et sirène allumées, lorsqu'ils ont heurté cette mère et sa fillette de sept ans, vers 19 heures mercred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'accident a eu lieu rue Gabriel Peri, une artère centrale de la ville très fréquentée par les voit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Le véhicule circulait sur une voie de bus car il y avait des bouchons, mais à faible allure. Ils ont traversé au carrefour après avoir passé un feu tricolore vert, c'est là qu'une femme a surgi sur la chaussée avec sa fillette", a assuré une autre source policière, sans pouvoir préciser avec certitude si la collision a eu lieu sur un passage piéton, ou "tout près" d'un passage piét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Les hommes étaient en train de rentrer d'une mission au commissariat", a ajouté cette 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9:00Z</dcterms:created>
  <dc:creator>pc</dc:creator>
  <dc:description/>
  <dc:language>en-US</dc:language>
  <cp:lastModifiedBy>pc</cp:lastModifiedBy>
  <dcterms:modified xsi:type="dcterms:W3CDTF">2008-01-25T08:04:00Z</dcterms:modified>
  <cp:revision>3</cp:revision>
  <dc:subject/>
  <dc:title>Des policiers renversent une femme et sa fillette à Colombes</dc:title>
</cp:coreProperties>
</file>