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18"/>
          <w:szCs w:val="18"/>
        </w:rPr>
      </w:pPr>
      <w:r>
        <w:rPr>
          <w:rFonts w:cs="Arial" w:ascii="Arial" w:hAnsi="Arial"/>
          <w:b/>
          <w:bCs/>
          <w:color w:val="666666"/>
          <w:sz w:val="36"/>
          <w:szCs w:val="36"/>
          <w:u w:val="single"/>
        </w:rPr>
        <w:br/>
      </w:r>
      <w:r>
        <w:rPr>
          <w:rFonts w:cs="Arial" w:ascii="Arial" w:hAnsi="Arial"/>
          <w:b/>
          <w:bCs/>
          <w:color w:val="000000"/>
          <w:sz w:val="36"/>
          <w:szCs w:val="36"/>
          <w:u w:val="single"/>
        </w:rPr>
        <w:t>Le Père Goriot</w:t>
      </w:r>
    </w:p>
    <w:p>
      <w:pPr>
        <w:pStyle w:val="NormalWeb"/>
        <w:spacing w:before="0" w:after="0"/>
        <w:jc w:val="center"/>
        <w:rPr>
          <w:rFonts w:ascii="Arial" w:hAnsi="Arial" w:cs="Arial"/>
          <w:i/>
          <w:i/>
          <w:color w:val="000000"/>
          <w:sz w:val="22"/>
          <w:szCs w:val="22"/>
        </w:rPr>
      </w:pPr>
      <w:r>
        <w:rPr>
          <w:rFonts w:cs="Arial" w:ascii="Arial" w:hAnsi="Arial"/>
          <w:i/>
          <w:color w:val="000000"/>
          <w:sz w:val="22"/>
          <w:szCs w:val="22"/>
        </w:rPr>
        <w:t>Roman écrit par Honoré de Balzac, publié en 1835.</w:t>
      </w:r>
    </w:p>
    <w:p>
      <w:pPr>
        <w:pStyle w:val="NormalWeb"/>
        <w:spacing w:before="0" w:after="0"/>
        <w:jc w:val="both"/>
        <w:rPr>
          <w:rStyle w:val="Appleconvertedspace"/>
          <w:rFonts w:ascii="Arial" w:hAnsi="Arial" w:cs="Arial"/>
          <w:i/>
          <w:i/>
          <w:color w:val="000000"/>
          <w:sz w:val="22"/>
          <w:szCs w:val="22"/>
        </w:rPr>
      </w:pPr>
      <w:r>
        <w:rPr>
          <w:rFonts w:cs="Arial" w:ascii="Arial" w:hAnsi="Arial"/>
          <w:i/>
          <w:color w:val="000000"/>
          <w:sz w:val="22"/>
          <w:szCs w:val="22"/>
        </w:rPr>
        <w:br/>
        <w:t>Paris, automne 1819. Dans une pension miteuse de la rue Neuve-Sainte Geneviève, la maison Vauquer (du nom de sa tenancière), se côtoient des pensionnaires et des habitués du quartier qui ne viennent y prendre que le dîner . Ils ont pour nom Mlle Michonneau, Victorine Taillefer, Madame Couture, Monsieur Poiret, Bianchon, Vautrin, Eugène de Rastignac et le père Goriot. Quelques personnages émergent de ce groupe de pensionnaires falots : Vautrin, mystérieux pensionnaire d'une quarantaine d'années qui se fait passer pour un ancien commerçant; Eugène de Rastignac, fils d'une famille noble et désargentée de Charente venu faire son droit à Paris.</w:t>
      </w:r>
      <w:r>
        <w:rPr>
          <w:rStyle w:val="Appleconvertedspace"/>
          <w:rFonts w:cs="Arial" w:ascii="Arial" w:hAnsi="Arial"/>
          <w:i/>
          <w:color w:val="000000"/>
          <w:sz w:val="22"/>
          <w:szCs w:val="22"/>
        </w:rPr>
        <w:t> </w:t>
      </w:r>
    </w:p>
    <w:p>
      <w:pPr>
        <w:pStyle w:val="NormalWeb"/>
        <w:spacing w:before="0" w:after="0"/>
        <w:jc w:val="both"/>
        <w:rPr>
          <w:rStyle w:val="Appleconvertedspace"/>
          <w:rFonts w:ascii="Arial" w:hAnsi="Arial" w:cs="Arial"/>
          <w:i/>
          <w:i/>
          <w:color w:val="000000"/>
          <w:sz w:val="22"/>
          <w:szCs w:val="22"/>
        </w:rPr>
      </w:pPr>
      <w:r>
        <w:rPr>
          <w:rFonts w:cs="Arial" w:ascii="Arial" w:hAnsi="Arial"/>
          <w:i/>
          <w:color w:val="000000"/>
          <w:sz w:val="22"/>
          <w:szCs w:val="22"/>
        </w:rPr>
        <w:br/>
        <w:t>Il y a également le père Goriot, pitoyable rentier de soixante neuf ans qui mène une vie nocturne énigmatique. Il est le plus âgé de la Maison Vauquer et aussi le plus ancien des pensionnaires. Il y est arrivé en 1813 après s'être retiré des affaires. Les premiers temps, sa fortune et ses revenus lui permettaient d'habiter au premier étage l'appartement le plus cossu de la pension. Puis ses revenus diminuant mystérieusement, le vieil homme est monté d'étage en étage, logeant dans des appartements de plus en plus modestes. Il occupe actuellement une mansarde et est devenu le bouc émissaire de la Maison Vauquer. Les autres pensionnaires commentent son infortune avec peu d'élégance et le soupçonnent de se ruiner en entretenant des femmes du monde.</w:t>
      </w:r>
      <w:r>
        <w:rPr>
          <w:rStyle w:val="Appleconvertedspace"/>
          <w:rFonts w:cs="Arial" w:ascii="Arial" w:hAnsi="Arial"/>
          <w:i/>
          <w:color w:val="000000"/>
          <w:sz w:val="22"/>
          <w:szCs w:val="22"/>
        </w:rPr>
        <w:t> </w:t>
      </w:r>
    </w:p>
    <w:p>
      <w:pPr>
        <w:pStyle w:val="NormalWeb"/>
        <w:spacing w:before="0" w:after="0"/>
        <w:jc w:val="both"/>
        <w:rPr>
          <w:rStyle w:val="Appleconvertedspace"/>
          <w:rFonts w:ascii="Arial" w:hAnsi="Arial" w:cs="Arial"/>
          <w:i/>
          <w:i/>
          <w:color w:val="000000"/>
          <w:sz w:val="22"/>
          <w:szCs w:val="22"/>
        </w:rPr>
      </w:pPr>
      <w:r>
        <w:rPr>
          <w:rFonts w:cs="Arial" w:ascii="Arial" w:hAnsi="Arial"/>
          <w:i/>
          <w:color w:val="000000"/>
          <w:sz w:val="22"/>
          <w:szCs w:val="22"/>
        </w:rPr>
        <w:t>Eugène de Rastignac, jeune "ambitieux", rêve de s'introduire dans la haute société parisienne. Grâce à la recommandation de sa tante, il est invité à l'un des bals que donne Mme de Beauséant, l'une des femmes influentes de Paris. Il est ébloui par cette soirée et s'éprend de la Comtesse Anastasie de Restaud.</w:t>
      </w:r>
      <w:r>
        <w:rPr>
          <w:rStyle w:val="Appleconvertedspace"/>
          <w:rFonts w:cs="Arial" w:ascii="Arial" w:hAnsi="Arial"/>
          <w:i/>
          <w:color w:val="000000"/>
          <w:sz w:val="22"/>
          <w:szCs w:val="22"/>
        </w:rPr>
        <w:t> </w:t>
      </w:r>
      <w:r>
        <w:rPr>
          <w:rFonts w:cs="Arial" w:ascii="Arial" w:hAnsi="Arial"/>
          <w:i/>
          <w:color w:val="000000"/>
          <w:sz w:val="22"/>
          <w:szCs w:val="22"/>
        </w:rPr>
        <w:br/>
        <w:br/>
        <w:t>Il lui rend visite le lendemain, mais sa maladresse lui vaut d'être brutalement congédié par M. et Mme de Restaud. Rastignac se rend alors chez Mme de Beauséant où se trouve également la duchesse de langeais. Sa gaucherie prête encore à sourire, mais cette visite lui permet de résoudre l'énigme du Père Goriot. Les deux aristocrates se proposent de lui relater le drame du vieil homme : cet ancien négociant a fait fortune pendant la révolution. Il a consacré tout son argent au bonheur de ses deux filles, Anastasie, l'aînée et Delphine, la cadette. Après leur avoir offert une belle éducation, et leur avoir constitué une dot, il a marié Anastasie au Comte de Restaud et Delphine au banquier Nucingen.</w:t>
      </w:r>
      <w:r>
        <w:rPr>
          <w:rStyle w:val="Appleconvertedspace"/>
          <w:rFonts w:cs="Arial" w:ascii="Arial" w:hAnsi="Arial"/>
          <w:i/>
          <w:color w:val="000000"/>
          <w:sz w:val="22"/>
          <w:szCs w:val="22"/>
        </w:rPr>
        <w:t> </w:t>
      </w:r>
    </w:p>
    <w:p>
      <w:pPr>
        <w:pStyle w:val="NormalWeb"/>
        <w:spacing w:before="0" w:after="0"/>
        <w:jc w:val="both"/>
        <w:rPr>
          <w:rStyle w:val="Appleconvertedspace"/>
          <w:rFonts w:ascii="Arial" w:hAnsi="Arial" w:cs="Arial"/>
          <w:i/>
          <w:i/>
          <w:color w:val="000000"/>
          <w:sz w:val="22"/>
          <w:szCs w:val="22"/>
        </w:rPr>
      </w:pPr>
      <w:r>
        <w:rPr>
          <w:rFonts w:cs="Arial" w:ascii="Arial" w:hAnsi="Arial"/>
          <w:i/>
          <w:color w:val="000000"/>
          <w:sz w:val="22"/>
          <w:szCs w:val="22"/>
        </w:rPr>
        <w:br/>
        <w:t>Tant que le Père Goriot mettait sa fortune à la disposition de ses filles, ses gendres le ménageaient. Mais maintenant qu'il a des difficultés financières, ils ne lui manifestent qu'indifférence et mépris. Ils n'hésitent pas à l'évincer, ce qui désespère le pauvre homme qui a voué toute sa vie à ses deux filles. Rastignac est ému jusqu'aux larmes par ce récit. Mme de Beauséant prend prétexte de cette histoire pour donner à Rastignac ce conseil : arriver par les femmes. Elle lui suggère de tenter sa chance auprès de Delphine de Nucingen, la seconde fille du Père Goriot.</w:t>
      </w:r>
      <w:r>
        <w:rPr>
          <w:rStyle w:val="Appleconvertedspace"/>
          <w:rFonts w:cs="Arial" w:ascii="Arial" w:hAnsi="Arial"/>
          <w:i/>
          <w:color w:val="000000"/>
          <w:sz w:val="22"/>
          <w:szCs w:val="22"/>
        </w:rPr>
        <w:t>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t>De retour à la Pension Vauquer, Eugène décide d'apporter son soutien au Père Goriot. Ayant besoin d'argent pour faire son entrée dans le Monde, il écrit également à sa mère et à ses sœurs pour leur demander de lui adresser leurs dernières économies.</w:t>
      </w:r>
      <w:r>
        <w:rPr>
          <w:rStyle w:val="Appleconvertedspace"/>
          <w:rFonts w:cs="Arial" w:ascii="Arial" w:hAnsi="Arial"/>
          <w:i/>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t>Le dîner devint sombre et froid. Le père Goriot, absorbé par la profonde douleur que lui avait causée la phrase de l'étudiant, ne comprit pas que les dispositions des esprits étaient changées à son égard, et qu'un jeune homme en état d'imposer silence à la persécution avait pris sa défense.</w:t>
      </w:r>
    </w:p>
    <w:p>
      <w:pPr>
        <w:pStyle w:val="NormalWeb"/>
        <w:jc w:val="both"/>
        <w:rPr>
          <w:rFonts w:ascii="Arial" w:hAnsi="Arial" w:cs="Arial"/>
          <w:color w:val="000000"/>
          <w:sz w:val="22"/>
          <w:szCs w:val="22"/>
        </w:rPr>
      </w:pPr>
      <w:r>
        <w:rPr>
          <w:rFonts w:cs="Arial" w:ascii="Arial" w:hAnsi="Arial"/>
          <w:color w:val="000000"/>
          <w:sz w:val="22"/>
          <w:szCs w:val="22"/>
        </w:rPr>
        <w:t>- Monsieur Goriot, dit madame Vauquer à voix basse, serait donc le père d'une comtesse à c't'heure?</w:t>
      </w:r>
    </w:p>
    <w:p>
      <w:pPr>
        <w:pStyle w:val="NormalWeb"/>
        <w:jc w:val="both"/>
        <w:rPr>
          <w:rFonts w:ascii="Arial" w:hAnsi="Arial" w:cs="Arial"/>
          <w:color w:val="000000"/>
          <w:sz w:val="22"/>
          <w:szCs w:val="22"/>
        </w:rPr>
      </w:pPr>
      <w:r>
        <w:rPr>
          <w:rFonts w:cs="Arial" w:ascii="Arial" w:hAnsi="Arial"/>
          <w:color w:val="000000"/>
          <w:sz w:val="22"/>
          <w:szCs w:val="22"/>
        </w:rPr>
        <w:t>Et d'une baronne, lui répliqua Rastignac.</w:t>
      </w:r>
    </w:p>
    <w:p>
      <w:pPr>
        <w:pStyle w:val="NormalWeb"/>
        <w:jc w:val="both"/>
        <w:rPr>
          <w:rFonts w:ascii="Arial" w:hAnsi="Arial" w:cs="Arial"/>
          <w:color w:val="000000"/>
          <w:sz w:val="22"/>
          <w:szCs w:val="22"/>
        </w:rPr>
      </w:pPr>
      <w:r>
        <w:rPr>
          <w:rFonts w:cs="Arial" w:ascii="Arial" w:hAnsi="Arial"/>
          <w:color w:val="000000"/>
          <w:sz w:val="22"/>
          <w:szCs w:val="22"/>
        </w:rPr>
        <w:t>Il n'a que ça à faire, dit Bianchon à Rastignac, je lui ai pris la tête: il n'y a qu'une bosse, celle de la paternité, ce sera un Père</w:t>
      </w:r>
      <w:r>
        <w:rPr>
          <w:rStyle w:val="Appleconvertedspace"/>
          <w:rFonts w:cs="Arial" w:ascii="Arial" w:hAnsi="Arial"/>
          <w:color w:val="000000"/>
          <w:sz w:val="22"/>
          <w:szCs w:val="22"/>
        </w:rPr>
        <w:t> </w:t>
      </w:r>
      <w:r>
        <w:rPr>
          <w:rFonts w:cs="Arial" w:ascii="Arial" w:hAnsi="Arial"/>
          <w:i/>
          <w:iCs/>
          <w:color w:val="000000"/>
          <w:sz w:val="22"/>
          <w:szCs w:val="22"/>
        </w:rPr>
        <w:t>Eternel.</w:t>
      </w:r>
    </w:p>
    <w:p>
      <w:pPr>
        <w:pStyle w:val="NormalWeb"/>
        <w:jc w:val="both"/>
        <w:rPr>
          <w:rFonts w:ascii="Arial" w:hAnsi="Arial" w:cs="Arial"/>
          <w:color w:val="000000"/>
          <w:sz w:val="22"/>
          <w:szCs w:val="22"/>
        </w:rPr>
      </w:pPr>
      <w:r>
        <w:rPr>
          <w:rFonts w:cs="Arial" w:ascii="Arial" w:hAnsi="Arial"/>
          <w:color w:val="000000"/>
          <w:sz w:val="22"/>
          <w:szCs w:val="22"/>
        </w:rPr>
        <w:t>Eugène était trop sérieux pour que la plaisanterie de Bianchon le fit rire. Il voulait profiter des conseils de madame de Beauséant, et se demandait où et comment il se procurerait de l'argent. Il devint soucieux en voyant les savanes du monde qui se déroulaient à ses yeux à la fois vides et pleines; chacun le laissa seul dans la salle à manger quand le dîner fut fini.</w:t>
      </w:r>
    </w:p>
    <w:p>
      <w:pPr>
        <w:pStyle w:val="NormalWeb"/>
        <w:jc w:val="both"/>
        <w:rPr>
          <w:rFonts w:ascii="Arial" w:hAnsi="Arial" w:cs="Arial"/>
          <w:color w:val="000000"/>
          <w:sz w:val="22"/>
          <w:szCs w:val="22"/>
        </w:rPr>
      </w:pPr>
      <w:r>
        <w:rPr>
          <w:rFonts w:cs="Arial" w:ascii="Arial" w:hAnsi="Arial"/>
          <w:color w:val="000000"/>
          <w:sz w:val="22"/>
          <w:szCs w:val="22"/>
        </w:rPr>
        <w:t>- Vous avez donc vu ma fille? lui dit Goriot d'une voix émue.</w:t>
      </w:r>
    </w:p>
    <w:p>
      <w:pPr>
        <w:pStyle w:val="NormalWeb"/>
        <w:jc w:val="both"/>
        <w:rPr>
          <w:rFonts w:ascii="Arial" w:hAnsi="Arial" w:cs="Arial"/>
          <w:color w:val="000000"/>
          <w:sz w:val="22"/>
          <w:szCs w:val="22"/>
        </w:rPr>
      </w:pPr>
      <w:r>
        <w:rPr>
          <w:rFonts w:cs="Arial" w:ascii="Arial" w:hAnsi="Arial"/>
          <w:color w:val="000000"/>
          <w:sz w:val="22"/>
          <w:szCs w:val="22"/>
        </w:rPr>
        <w:t>Réveillé de sa méditation par le bonhomme, Eugène lui prit la main, et le contemplant avec une sorte d'attendrissement:- Vous êtes un brave et digne homme, répondit-il. Nous causerons de vos filles plus tard. Il se leva sans vouloir écouter le père Goriot, et se retira dans sa chambre, où il écrivit à sa mère la lettre suivan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 Ma chère mère, vois si tu n'as pas une troisième mamelle à t'ouvrir pour moi. je suis dans une situation à faire promptement fortune. J'ai besoin de douze cents francs, et il me les faut à tout prix. Ne dis rien de ma demande à mon Père, il s'y opposerait peut-être, et si je n'avais pas cet argent, je serais en proie à un désespoir qui me conduirait à me brûler la cervelle. je t'expliquerai mes motifs aussitôt que je te verrai, car il faudrait t'écrire des volumes pour te faire comprendre la situation dans laquelle je suis. Je n'ai pas joué, ma bonne mère, je ne dois rien; mais si tu tiens à me conserver la vie que tu m'as donnée, il faut me trouver cette somme. Enfin, je vais chez la vicomtesse de Beauséant, qui m'a pris sous sa protection. Je dois aller dans le monde, et n'ai pas un sou pour avoir des gants propres. Je saurai ne manger que du pain, ne boire que de l'eau, je jeûnerai au besoin; mais je ne puis me passer des outils avec "lesquels on pioche la vigne dans ce pays-ci. Il s'agit pour moi de faire mon chemin ou de rester dans la boue. Je sais toutes les espérances que vous avez mises en moi, et veux les réaliser promptement. Ma bonne mère, vends quelques-uns de tes anciens bijoux, je les remplacerai bientôt. Je connais assez la situation de notre famille pour savoir apprécier de tels sacrifices, et tu dois croire que je ne te demande pas de les faire en vain, sinon je serais un monstre. Ne vois dans ma prière que le cri d'une impérieuse nécessité. Notre avenir est tout entier dans ce subside, avec lequel je dois ouvrir la campagne; car cette vie de Paris est un combat perpétuel. Si, pour compléter la somme, il n'y a pas d'autres ressources que de vendre les dentelles de ma tante, dis-lui que je lui en enverrai de plus belles. " Etc.</w:t>
      </w:r>
    </w:p>
    <w:p>
      <w:pPr>
        <w:pStyle w:val="NormalWeb"/>
        <w:jc w:val="both"/>
        <w:rPr/>
      </w:pPr>
      <w:r>
        <w:rPr>
          <w:rFonts w:cs="Arial" w:ascii="Arial" w:hAnsi="Arial"/>
          <w:color w:val="000000"/>
          <w:sz w:val="22"/>
          <w:szCs w:val="22"/>
        </w:rPr>
        <w:t>Il écrivit à chacune de ses soeurs en leur demandant leurs économies, et, pour les leur arracher sans qu'elles parlassent en famille du sacrifice qu'elles ne manqueraient pas de lui faire avec bonheur, il intéressa leur délicatesse en attaquant les cordes de l'honneur qui sont si bien tendues et résonnent si fort dans de jeunes cœurs. Quand il eut écrit ces lettres, il éprouva néanmoins une trépidation involontaire: il palpitait, il tressaillait. Ce jeune ambitieux connaissait la noblesse immaculée de ces âmes ensevelies dans la solitude, il savait quelles peines il causerait à ses deux sœurs, et aussi quelles seraient leurs joies avec quel plaisir elles s'entretiendraient en secret de ce frère bien-aimé, au fond du clos. Sa conscience se dressa lumineuse, et les lui montra comptant en secret leur petit trésor: il les vit, déployant le génie malicieux des jeunes filles pour lui envoyer</w:t>
      </w:r>
      <w:r>
        <w:rPr>
          <w:rFonts w:cs="Arial" w:ascii="Arial" w:hAnsi="Arial"/>
          <w:i/>
          <w:iCs/>
          <w:color w:val="000000"/>
          <w:sz w:val="22"/>
          <w:szCs w:val="22"/>
        </w:rPr>
        <w:t xml:space="preserve"> incognito</w:t>
      </w:r>
      <w:r>
        <w:rPr>
          <w:rStyle w:val="Appleconvertedspace"/>
          <w:rFonts w:cs="Arial" w:ascii="Arial" w:hAnsi="Arial"/>
          <w:color w:val="000000"/>
          <w:sz w:val="22"/>
          <w:szCs w:val="22"/>
        </w:rPr>
        <w:t> </w:t>
      </w:r>
      <w:r>
        <w:rPr>
          <w:rFonts w:cs="Arial" w:ascii="Arial" w:hAnsi="Arial"/>
          <w:color w:val="000000"/>
          <w:sz w:val="22"/>
          <w:szCs w:val="22"/>
        </w:rPr>
        <w:t>cet argent, essayant une première tromperie pour être sublimes. " Le cœur d'une sœur est un diamant de pureté, un abîme de tendresse! " se dit-il. Il avait honte d'avoir écrit. Combien seraient puissants leurs vœux, combien pur serait l'élan de leurs âmes vers le ciel! Avec quelle volupté ne se sacrifieraient-elles pas! De quelle douleur serait atteinte sa mère, si elle ne pouvait envoyer toute la somme! Ces beaux sentiments, ces effroyables sacrifices allaient lui servir d'échelon pour arriver à Delphine de Nucingen. Quelques larmes, derniers grains d'encens jetés sur l'autel sacré de la famille, lui sortirent des yeux. Il se promena dans une agitation pleine de désespoir. Le père Goriot, le voyant ainsi par sa porte qui était restée entrebâillée, entra et lui dit:- Qu'avez-vous, monsieur?</w:t>
      </w:r>
    </w:p>
    <w:p>
      <w:pPr>
        <w:pStyle w:val="NormalWeb"/>
        <w:jc w:val="both"/>
        <w:rPr>
          <w:rFonts w:ascii="Arial" w:hAnsi="Arial" w:cs="Arial"/>
          <w:color w:val="000000"/>
          <w:sz w:val="22"/>
          <w:szCs w:val="22"/>
        </w:rPr>
      </w:pPr>
      <w:r>
        <w:rPr>
          <w:rFonts w:cs="Arial" w:ascii="Arial" w:hAnsi="Arial"/>
          <w:color w:val="000000"/>
          <w:sz w:val="22"/>
          <w:szCs w:val="22"/>
        </w:rPr>
        <w:t>- Ah! mon bon voisin, je suis encore fils et frère comme vous êtes père. Vous avez raison de trembler pour la comtesse Anastasie, elle est à un monsieur Maxime de Trailles qui la perdra.</w:t>
      </w:r>
    </w:p>
    <w:p>
      <w:pPr>
        <w:pStyle w:val="NormalWeb"/>
        <w:jc w:val="both"/>
        <w:rPr>
          <w:rFonts w:ascii="Arial" w:hAnsi="Arial" w:cs="Arial"/>
          <w:color w:val="000000"/>
          <w:sz w:val="22"/>
          <w:szCs w:val="22"/>
        </w:rPr>
      </w:pPr>
      <w:r>
        <w:rPr>
          <w:rFonts w:cs="Arial" w:ascii="Arial" w:hAnsi="Arial"/>
          <w:color w:val="000000"/>
          <w:sz w:val="22"/>
          <w:szCs w:val="22"/>
        </w:rPr>
        <w:t>Le père Goriot se retira en balbutiant quelques paroles dont Eugène ne saisit pas le sens. Le lendemain, Rastignac alla jeter ses lettres à la poste. Il hésita jusqu'au dernier moment, mais il les lança dans la boite en disant: " je réussirai! " Le mot du joueur, du grand capitaine, mot fataliste qui perd plus d'hommes qu'il n'en sauve.</w:t>
      </w:r>
    </w:p>
    <w:p>
      <w:pPr>
        <w:pStyle w:val="NormalWeb"/>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u w:val="single"/>
        </w:rPr>
      </w:pPr>
      <w:r>
        <w:rPr>
          <w:rFonts w:cs="Arial" w:ascii="Arial" w:hAnsi="Arial"/>
          <w:color w:val="000000"/>
          <w:sz w:val="22"/>
          <w:szCs w:val="22"/>
          <w:u w:val="single"/>
        </w:rPr>
        <w:t>Écriture d’invention :</w:t>
      </w:r>
    </w:p>
    <w:p>
      <w:pPr>
        <w:pStyle w:val="NormalWeb"/>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Vous imaginez deux lettres, premièrement la réponse de la mère, ensuite la réponse de l’une des deux sœurs.</w:t>
      </w:r>
    </w:p>
    <w:p>
      <w:pPr>
        <w:pStyle w:val="Normal"/>
        <w:pBdr>
          <w:top w:val="single" w:sz="12" w:space="1" w:color="000000"/>
          <w:left w:val="single" w:sz="12" w:space="4" w:color="000000"/>
          <w:bottom w:val="single" w:sz="12" w:space="1" w:color="000000"/>
          <w:right w:val="single" w:sz="12" w:space="4" w:color="000000"/>
        </w:pBdr>
        <w:spacing w:before="0" w:after="200"/>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8:00Z</dcterms:created>
  <dc:creator>Admin</dc:creator>
  <dc:description/>
  <cp:keywords/>
  <dc:language>en-US</dc:language>
  <cp:lastModifiedBy>Admin</cp:lastModifiedBy>
  <cp:lastPrinted>2009-11-01T18:25:00Z</cp:lastPrinted>
  <dcterms:modified xsi:type="dcterms:W3CDTF">2009-11-01T17:28:00Z</dcterms:modified>
  <cp:revision>2</cp:revision>
  <dc:subject/>
  <dc:title/>
</cp:coreProperties>
</file>