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ans Le Livre de ma mère , Albert Cohen, écrivain suisse d'expression française issu d'une famille immigrée de Corfou, évoque sa mère morte une dizaine d'années auparavant.] </w:t>
      </w:r>
    </w:p>
    <w:p>
      <w:pPr>
        <w:pStyle w:val="Normal"/>
        <w:rPr>
          <w:rFonts w:ascii="Arial" w:hAnsi="Arial" w:cs="Arial"/>
        </w:rPr>
      </w:pPr>
      <w:r>
        <w:rPr>
          <w:rFonts w:cs="Arial" w:ascii="Arial" w:hAnsi="Arial"/>
        </w:rPr>
        <w:br/>
        <w:br/>
        <w:t xml:space="preserve">Je fus méchant avec elle, une fois, et elle ne le méritait pas. Cruauté des fils. Cruauté de cette absurde scène que je fis. Et pourquoi ? Parce que, inquiète de ne pas me voir rentrer, ne pouvant jamais s'endormir avant que son fils ne fût rentré, elle avait téléphoné, à quatre heures du matin, à mes mondains inviteurs qui ne la valaient certes pas. Elle avait téléphoné pour être rassurée, pour être sûre que rien de mal ne m'était arrivé. De retour chez moi, je lui avais fait cette affreuse scène. Elle est tatouée dans mon cœur, cette scène. Je la revois, si humble, ma sainte, devant mes stupides reproches, bouleversante d'humilité, si consciente de sa faute, de ce qu'elle était persuadée être une faute. Si convaincue de sa culpabilité, la pauvre qui n'avait rien fait de mal. Elle sanglotait, ma petite enfant. Oh, ses pleurs que je ne pourrai jamais n'avoir pas fait couler. Oh, ses petites mains désespérées où des taches bleues étaient apparues. Chérie, tu vois, je tâche de me racheter en avouant. Combien nous pouvons faire souffrir ceux qui nous aiment et quel affreux pouvoir de mal nous avons sur eux. Et comme nous faisons usage de ce pouvoir. Et pourquoi cette indigne colère? Peut-être parce que son accent étranger et ses fautes de français en téléphonant à ces crétins cultivés m'avaient gêné. Je ne les entendrai plus jamais, ses fautes de français et son accent étranger. </w:t>
        <w:br/>
        <w:br/>
        <w:t>Albert COHEN, (1895-1981) Le Livre de ma mère, 1954.</w:t>
      </w:r>
    </w:p>
    <w:p>
      <w:pPr>
        <w:pStyle w:val="Normal"/>
        <w:rPr>
          <w:rFonts w:ascii="Arial" w:hAnsi="Arial" w:cs="Arial"/>
        </w:rPr>
      </w:pPr>
      <w:r>
        <w:rPr>
          <w:rFonts w:cs="Arial" w:ascii="Arial" w:hAnsi="Arial"/>
        </w:rPr>
        <w:t>1) Qui est l'auteur de ce texte (Identifiez-le en utilisant le paratexte.)? Que savez vous de lui ? Qui est le narrateur de ce texte ?</w:t>
        <w:br/>
        <w:t xml:space="preserve">2) A quel genre littéraire appartient ce texte ? </w:t>
        <w:br/>
        <w:t>3) Qui sont les destinataires de ce texte ?</w:t>
        <w:br/>
        <w:t>4) Relevez les différents " je " présents dans le texte et mettez-les en relation avec les temps verbaux employés. A quelles époques de la vie du narrateur correspondent-ils ?</w:t>
        <w:br/>
        <w:t>5) Relevez un passage appartenant au système du récit. Quels indices avez-vous utilisés ?</w:t>
        <w:br/>
        <w:t>6) Relevez un passage appartenant au système du discours. Quels indices avez-vous utilisés ?</w:t>
        <w:br/>
        <w:t>7) Relevez la phrase nominale au début du texte. Relevez la phrase qui suit cette phrase nominale. Que remarquez-vous ?</w:t>
        <w:br/>
        <w:t>8) Relevez les deux phrases interrogatives du texte. Qu'ont-elles en commun ?</w:t>
        <w:br/>
        <w:t>9) Comparez les réponses apportées par le narrateur à ces deux phrases interrogatives et commentez les différences.</w:t>
        <w:br/>
        <w:t xml:space="preserve">10) Relevez les termes qui désignent d'autres personnages que le narrateur et sa mère. </w:t>
        <w:br/>
        <w:t>Ces termes ont-ils une connotation péjorative ou méliorative ?</w:t>
        <w:br/>
        <w:t>11) Le passage compris entre " Elle avait téléphoné " et " cette scène " comporte une métaphore. Relevez cette métaphore. Que met-elle en évidence ?</w:t>
        <w:br/>
        <w:t>12) De "Je la revois" à "en avouant", Relevez les quatre expressions qui servent à désigner la mère. Quels sentiments suggèrent-elles ?.</w:t>
        <w:br/>
        <w:t>13) " Oh, ses pleurs que je ne pourrai jamais n'avoir pas fait couler " Quelle est la particularité de cette phrase ? Que traduit, selon vous, cette particularité ?</w:t>
        <w:br/>
        <w:t>14) De " Je la revois " à " je tâche de me racheter en avouant " quels sont les deux champs lexicaux dominants ?</w:t>
        <w:br/>
        <w:t xml:space="preserve">15) Observez les deux dernières phrases du texte. </w:t>
        <w:br/>
        <w:t>Quels éléments sont répétés ? Comment ces éléments sont-il disposés ? Qu'est-ce que cette disposition permet ainsi de mettre en valeur ?</w:t>
        <w:br/>
        <w:t>16) Quel est le temps utilisé dans l'avant-dernière phrase ? Dans la dernière ? Quels sentiments transparaissent ainsi dans la dernière phrase</w:t>
        <w:br/>
        <w:t>17) Le passage compris entre " Oh, ses pleurs " et " des taches bleues étaient apparues " comporte une anaphore. Relevez-la et dites quels sentiments sont ainsi mis en évidence</w:t>
        <w:br/>
        <w:t>18) De "Chérie, tu vois," à "nous avons sur eux", étudiez le jeu des pronoms personnels.</w:t>
        <w:br/>
        <w:t>19) Essayez d'expliquer le titre de l'œuvre d'Albert Cohen (Le Livre de ma mère ) à partir de l'extrait étudié.</w:t>
      </w:r>
    </w:p>
    <w:p>
      <w:pPr>
        <w:pStyle w:val="Normal"/>
        <w:rPr>
          <w:rFonts w:ascii="Arial" w:hAnsi="Arial" w:cs="Arial"/>
        </w:rPr>
      </w:pPr>
      <w:r>
        <w:rPr>
          <w:rFonts w:cs="Arial" w:ascii="Arial" w:hAnsi="Arial"/>
        </w:rPr>
        <w:t>20) En vous aidant des réponses apportées aux questions et en faisant appel à votre interprétation du texte proposez une problématique et un plan d'étude pour ce texte d'Albert Cohen.</w:t>
      </w:r>
    </w:p>
    <w:p>
      <w:pPr>
        <w:pStyle w:val="Textebrut"/>
        <w:ind w:right="813" w:hanging="0"/>
        <w:jc w:val="both"/>
        <w:rPr>
          <w:rFonts w:ascii="Times New Roman" w:hAnsi="Times New Roman" w:cs="Times New Roman"/>
          <w:sz w:val="24"/>
        </w:rPr>
      </w:pPr>
      <w:r>
        <w:rPr>
          <w:rFonts w:cs="Times New Roman" w:ascii="Times New Roman" w:hAnsi="Times New Roman"/>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ç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2:11:00Z</dcterms:created>
  <dc:creator>mon pc</dc:creator>
  <dc:description/>
  <dc:language>en-US</dc:language>
  <cp:lastModifiedBy>pc</cp:lastModifiedBy>
  <dcterms:modified xsi:type="dcterms:W3CDTF">2006-05-28T22:11:00Z</dcterms:modified>
  <cp:revision>2</cp:revision>
  <dc:subject/>
  <dc:title>[Dans Le Livre de ma mère , Albert Cohen, écrivain suisse d'expression française issu d'une famille immigrée de Corfou, évoque sa mère morte une dizaine d'années auparavant</dc:title>
</cp:coreProperties>
</file>