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TOUM, subst. masc.</w:t>
      </w:r>
    </w:p>
    <w:p>
      <w:pPr>
        <w:pStyle w:val="Normal"/>
        <w:rPr/>
      </w:pPr>
      <w:r>
        <w:rPr/>
        <w:t>--------------------------------------------------------------------------------</w:t>
      </w:r>
    </w:p>
    <w:p>
      <w:pPr>
        <w:pStyle w:val="Normal"/>
        <w:rPr/>
      </w:pPr>
      <w:r>
        <w:rPr/>
      </w:r>
    </w:p>
    <w:p>
      <w:pPr>
        <w:pStyle w:val="Normal"/>
        <w:rPr/>
      </w:pPr>
      <w:r>
        <w:rPr/>
        <w:t>PANTOUM, subst. masc.</w:t>
      </w:r>
    </w:p>
    <w:p>
      <w:pPr>
        <w:pStyle w:val="Normal"/>
        <w:rPr/>
      </w:pPr>
      <w:r>
        <w:rPr/>
        <w:t>LITT. Poème à forme fixe, emprunté à la poésie malaise, composé d'une série de quatrains à rimes croisées, dans lesquels le deuxième et le quatrième vers d'une strophe sont repris par le premier et le troisième vers de la strophe suivante, le dernier vers du poème reprenant en principe le vers initial. La règle absolue et inévitable du Pantoum (...) veut que, du commencement à la fin du poëme, deux sens soient poursuivis parallèlement, c'est-à-dire un sens dans les deux premiers vers de chaque strophe, et un autre sens dans les deux derniers vers de chaque strophe (BANVILLE, Pt traité poés. fr., 1881, p.245). Le pantoum est à l'origine un poème érotique, et il a conservé ce caractère dans les Pantoums malais de Leconte de Lisle (MORIER 1961, 1975).</w:t>
      </w:r>
    </w:p>
    <w:p>
      <w:pPr>
        <w:pStyle w:val="Normal"/>
        <w:rPr/>
      </w:pPr>
      <w:r>
        <w:rPr/>
        <w:t>Prononc. et Orth.: []. Ac. 1935: pantoum. LITTRÉ: pantoun; ROB., Lar. Lang. fr.: pantoum ou pantoun. Plur. des pantoums. Étymol. et Hist. 1829 (HUGO, Notes des Orientales ds OEuvres compl., p.230). Mot malais de même sens.</w:t>
      </w:r>
    </w:p>
    <w:p>
      <w:pPr>
        <w:pStyle w:val="Normal"/>
        <w:rPr/>
      </w:pPr>
      <w:r>
        <w:rPr/>
        <w:t xml:space="preserve">Le Pantoum ou Pantoun </w:t>
      </w:r>
    </w:p>
    <w:p>
      <w:pPr>
        <w:pStyle w:val="Normal"/>
        <w:rPr/>
      </w:pPr>
      <w:r>
        <w:rPr/>
      </w:r>
    </w:p>
    <w:p>
      <w:pPr>
        <w:pStyle w:val="Normal"/>
        <w:rPr/>
      </w:pPr>
      <w:r>
        <w:rPr/>
        <w:t>Le Pantoum est autochtone au centre de Sumatra, sur la côte de Bornéo et au sud de la presqu'île de Malacca. Il a été emprunté à la poésie Malaise par les romantiques et répond à leur goût de l'exotisme et de la couleur locale.</w:t>
      </w:r>
    </w:p>
    <w:p>
      <w:pPr>
        <w:pStyle w:val="Normal"/>
        <w:rPr/>
      </w:pPr>
      <w:r>
        <w:rPr/>
      </w:r>
    </w:p>
    <w:p>
      <w:pPr>
        <w:pStyle w:val="Normal"/>
        <w:rPr/>
      </w:pPr>
      <w:r>
        <w:rPr/>
        <w:t xml:space="preserve">Le vrai Pantoum </w:t>
      </w:r>
    </w:p>
    <w:p>
      <w:pPr>
        <w:pStyle w:val="Normal"/>
        <w:rPr/>
      </w:pPr>
      <w:r>
        <w:rPr/>
      </w:r>
    </w:p>
    <w:p>
      <w:pPr>
        <w:pStyle w:val="Normal"/>
        <w:rPr/>
      </w:pPr>
      <w:r>
        <w:rPr/>
        <w:t xml:space="preserve">À l'imitation du Pantoum malais traduit en prose par Victor Hugo dans les Orientales, Leconte de Lisle, Théodore de Banville, et d'autres poètes plus récents ont composé des Pantoums. </w:t>
      </w:r>
    </w:p>
    <w:p>
      <w:pPr>
        <w:pStyle w:val="Normal"/>
        <w:rPr/>
      </w:pPr>
      <w:r>
        <w:rPr/>
        <w:t>Ce poème est écrit en quatrains d'octosyllabes ou de décasyllabes à rimes toujours croisées, avec un enchaînement de refrains entrelacés dont chacun n'apparaît que deux fois, de longueur indéterminé. Le second et le quatrième vers de chacun des quatrains servent de premier et de troisième vers au quatrain suivant; dans le quatrain final, le premier vers du poème reparaît comme dernier vers. De plus, deux sens doivent se poursuivre parallèlement au cours du poème, un sens dans les deux premiers vers de chaque quatrain, un autre sens dans les deux vers suivants.</w:t>
      </w:r>
    </w:p>
    <w:p>
      <w:pPr>
        <w:pStyle w:val="Normal"/>
        <w:rPr/>
      </w:pPr>
      <w:r>
        <w:rPr/>
        <w:t>Semblables à certaines danses exotiques, les strophes font deux pas en arrière et trois pas en avant. De là une impression de piétinement exacerbant pour les nerfs de l'Occidental. Cette marche et contre marche, ces allées et venues à la progression lente et inlassable, ne sont-elles pas analogues aux caresses amoureuses? En fait, le Pantoum est à l'origine un poème érotique, et il a conservé ce caractère dans le Pantoum malais de Leconte de Lisle.</w:t>
      </w:r>
    </w:p>
    <w:p>
      <w:pPr>
        <w:pStyle w:val="Normal"/>
        <w:rPr/>
      </w:pPr>
      <w:r>
        <w:rPr/>
        <w:t>La phrase, dans le Pantoum, ne peut se déployer. Bornée par les reprises nécessaires, elle ne peut avoir plus de deux vers à sa disposition. De là, aussi, l'impression fragmentaire, hachée, ou de pointillisme, que donne le Pantoum. Il a l'air de travailler par touches et retouches. Il convient à la peinture mignarde et maniérée. Mais il ne saurait convenir à la fresque, au grand lyrisme comme à l'épopée. En revanche, la satire pourrait s'y glisser sous forme de persiflage et d'humour.</w:t>
      </w:r>
    </w:p>
    <w:p>
      <w:pPr>
        <w:pStyle w:val="Normal"/>
        <w:rPr/>
      </w:pPr>
      <w:r>
        <w:rPr/>
      </w:r>
    </w:p>
    <w:p>
      <w:pPr>
        <w:pStyle w:val="Normal"/>
        <w:rPr/>
      </w:pPr>
      <w:r>
        <w:rPr/>
        <w:t>Le faux Pantoum</w:t>
      </w:r>
    </w:p>
    <w:p>
      <w:pPr>
        <w:pStyle w:val="Normal"/>
        <w:rPr/>
      </w:pPr>
      <w:r>
        <w:rPr/>
      </w:r>
    </w:p>
    <w:p>
      <w:pPr>
        <w:pStyle w:val="Normal"/>
        <w:rPr/>
      </w:pPr>
      <w:r>
        <w:rPr/>
        <w:t>Baudelaire nous a donné, sans nous en avertir, un modèle de Pantoum sur deux rimes, dont il a tiré un effet d'obsession saisissant; c'est également un faux Pantoum en ce sens que le dernier vers ne reproduit pas le premier et que le mètre choisi est l'alexandrin. Sa formule, très heureuse, substitue au système croisé un système de rimes embrassées avec renversement alternatif des rimes (ou croisure) à chaque strophe.</w:t>
      </w:r>
    </w:p>
    <w:p>
      <w:pPr>
        <w:pStyle w:val="Normal"/>
        <w:rPr/>
      </w:pPr>
      <w:r>
        <w:rPr/>
        <w:t>Au lieu d'avoir, comme dans le Pantoum ordinaire, une rime qui avance en piétinant, et une strophe qui recule de deux vers pour avancer de trois, les rimes progressent ici d'un pas inégal, tantôt ramassé pour les rimes du centre de la strophe, tantôt de grande extension pour les rimes extrêmes. Seuls les refrains tissent leur trame régulière de trois vers en trois ver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32:00Z</dcterms:created>
  <dc:creator>pc</dc:creator>
  <dc:description/>
  <dc:language>en-US</dc:language>
  <cp:lastModifiedBy>pc</cp:lastModifiedBy>
  <cp:lastPrinted>2004-05-23T22:06:00Z</cp:lastPrinted>
  <dcterms:modified xsi:type="dcterms:W3CDTF">2007-05-31T05:32:00Z</dcterms:modified>
  <cp:revision>2</cp:revision>
  <dc:subject/>
  <dc:title>PANTOUM, subst</dc:title>
</cp:coreProperties>
</file>