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3" w:author="pc" w:date="2008-09-14T15:32:00Z"/>
        </w:rPr>
      </w:pPr>
      <w:r>
        <w:rPr/>
        <w:t xml:space="preserve">Nous allons rédiger ici un </w:t>
      </w:r>
      <w:ins w:id="0" w:author="pc" w:date="2008-09-14T15:32:00Z">
        <w:r>
          <w:rPr/>
          <w:t xml:space="preserve">joli </w:t>
        </w:r>
      </w:ins>
      <w:r>
        <w:rPr/>
        <w:t>petit essai sur les modifications</w:t>
      </w:r>
      <w:del w:id="1" w:author="pc" w:date="2008-09-14T15:32:00Z">
        <w:r>
          <w:rPr/>
          <w:delText xml:space="preserve"> successives</w:delText>
        </w:r>
      </w:del>
      <w:ins w:id="2" w:author="pc" w:date="2008-09-14T15:32:00Z">
        <w:r>
          <w:rPr/>
          <w:t>.</w:t>
        </w:r>
      </w:ins>
    </w:p>
    <w:p>
      <w:pPr>
        <w:pStyle w:val="Normal"/>
        <w:rPr>
          <w:ins w:id="8" w:author="pc" w:date="2008-09-14T15:38:00Z"/>
        </w:rPr>
      </w:pPr>
      <w:r>
        <w:rPr/>
        <w:t xml:space="preserve">A mon avis, il serait </w:t>
      </w:r>
      <w:del w:id="4" w:author="pc" w:date="2008-09-14T15:37:00Z">
        <w:r>
          <w:rPr/>
          <w:delText xml:space="preserve">indispensable </w:delText>
        </w:r>
      </w:del>
      <w:ins w:id="5" w:author="pc" w:date="2008-09-14T15:37:00Z">
        <w:r>
          <w:rPr/>
          <w:t xml:space="preserve">utile </w:t>
        </w:r>
      </w:ins>
      <w:r>
        <w:rPr/>
        <w:t xml:space="preserve">d’ajouter </w:t>
      </w:r>
      <w:del w:id="6" w:author="pc" w:date="2008-09-14T15:37:00Z">
        <w:r>
          <w:rPr/>
          <w:delText>beaucoup de</w:delText>
        </w:r>
      </w:del>
      <w:ins w:id="7" w:author="pc" w:date="2008-09-14T15:37:00Z">
        <w:r>
          <w:rPr/>
          <w:t xml:space="preserve"> du</w:t>
        </w:r>
      </w:ins>
      <w:r>
        <w:rPr/>
        <w:t xml:space="preserve"> texte.</w:t>
      </w:r>
    </w:p>
    <w:p>
      <w:pPr>
        <w:pStyle w:val="Normal"/>
        <w:rPr>
          <w:ins w:id="12" w:author="pc" w:date="2008-09-14T15:34:00Z"/>
        </w:rPr>
      </w:pPr>
      <w:r>
        <w:rPr/>
        <w:t xml:space="preserve">Encore une phrase pour </w:t>
      </w:r>
      <w:del w:id="9" w:author="pc" w:date="2008-09-14T15:39:00Z">
        <w:r>
          <w:rPr/>
          <w:delText xml:space="preserve">essayer </w:delText>
        </w:r>
      </w:del>
      <w:ins w:id="10" w:author="pc" w:date="2008-09-14T15:39:00Z">
        <w:r>
          <w:rPr/>
          <w:t xml:space="preserve">tenter </w:t>
        </w:r>
      </w:ins>
      <w:r>
        <w:rPr/>
        <w:t>de comprendre le système</w:t>
      </w:r>
      <w:ins w:id="11" w:author="pc" w:date="2008-09-14T15:39:00Z">
        <w:r>
          <w:rPr/>
          <w:t xml:space="preserve"> dans sa complexité</w:t>
        </w:r>
      </w:ins>
      <w:r>
        <w:rPr/>
        <w:t>.</w:t>
      </w:r>
    </w:p>
    <w:p>
      <w:pPr>
        <w:pStyle w:val="Normal"/>
        <w:rPr>
          <w:ins w:id="14" w:author="pc" w:date="2008-09-14T15:32:00Z"/>
        </w:rPr>
      </w:pPr>
      <w:ins w:id="13" w:author="pc" w:date="2008-09-14T15:32:00Z">
        <w:r>
          <w:rPr/>
        </w:r>
      </w:ins>
    </w:p>
    <w:p>
      <w:pPr>
        <w:pStyle w:val="Normal"/>
        <w:rPr>
          <w:ins w:id="16" w:author="pc" w:date="2008-09-14T15:32:00Z"/>
        </w:rPr>
      </w:pPr>
      <w:ins w:id="15" w:author="pc" w:date="2008-09-14T15:32:00Z">
        <w:r>
          <w:rPr/>
        </w:r>
      </w:ins>
    </w:p>
    <w:p>
      <w:pPr>
        <w:pStyle w:val="Normal"/>
        <w:rPr>
          <w:ins w:id="18" w:author="pc" w:date="2008-09-14T15:32:00Z"/>
        </w:rPr>
      </w:pPr>
      <w:ins w:id="17" w:author="pc" w:date="2008-09-14T15:32:00Z">
        <w:r>
          <w:rPr/>
        </w:r>
      </w:ins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3:41:00Z</dcterms:created>
  <dc:creator>pc</dc:creator>
  <dc:description/>
  <dc:language>en-US</dc:language>
  <cp:lastModifiedBy>pc</cp:lastModifiedBy>
  <dcterms:modified xsi:type="dcterms:W3CDTF">2008-09-14T13:41:00Z</dcterms:modified>
  <cp:revision>2</cp:revision>
  <dc:subject/>
  <dc:title>Petit essai sur les modifications successives</dc:title>
</cp:coreProperties>
</file>