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XLIV - Réversibilité</w:t>
      </w:r>
      <w:r>
        <w:rPr/>
        <w:br/>
        <w:br/>
        <w:t>Ange plein de gaieté, connaissez-vous l'angoisse,</w:t>
        <w:br/>
        <w:t>La honte, les remords, les sanglots, les ennuis,</w:t>
        <w:br/>
        <w:t>Et les vagues terreurs de ces affreuses nuits</w:t>
        <w:br/>
        <w:t>Qui compriment le coeur comme un papier qu'on froisse?</w:t>
        <w:br/>
        <w:t>Ange plein de gaieté, connaissez-vous l'angoisse?</w:t>
        <w:br/>
        <w:br/>
        <w:t>Ange plein de bonté, connaissez-vous la haine,</w:t>
        <w:br/>
        <w:t>Les poings crispés dans l'ombre et les larmes de fiel,</w:t>
        <w:br/>
        <w:t>Quand la Vengeance bat son infernal rappel,</w:t>
        <w:br/>
        <w:t>Et de nos facultés se fait le capitaine?</w:t>
        <w:br/>
        <w:t>Ange plein de bonté connaissez-vous la haine?</w:t>
        <w:br/>
        <w:br/>
        <w:t>Ange plein de santé, connaissez-vous les Fièvres,</w:t>
        <w:br/>
        <w:t>Qui, le long des grands murs de l'hospice blafard,</w:t>
        <w:br/>
        <w:t>Comme des exilés, s'en vont d'un pied traînard,</w:t>
        <w:br/>
        <w:t>Cherchant le soleil rare et remuant les lèvres?</w:t>
        <w:br/>
        <w:t>Ange plein de santé, connaissez-vous les Fièvres?</w:t>
        <w:br/>
        <w:br/>
        <w:t>Ange plein de beauté, connaissez-vous les rides,</w:t>
        <w:br/>
        <w:t>Et la peur de vieillir, et ce hideux tourment</w:t>
        <w:br/>
        <w:t>De lire la secrète horreur du dévouement</w:t>
        <w:br/>
        <w:t>Dans des yeux où longtemps burent nos yeux avides!</w:t>
        <w:br/>
        <w:t>Ange plein de beauté, connaissez-vous les rides?</w:t>
        <w:br/>
        <w:br/>
        <w:t>Ange plein de bonheur, de joie et de lumières,</w:t>
        <w:br/>
        <w:t>David mourant aurait demandé la santé</w:t>
        <w:br/>
        <w:t>Aux émanations de ton corps enchanté;</w:t>
        <w:br/>
        <w:t>Mais de toi je n'implore, ange, que tes prières,</w:t>
        <w:br/>
        <w:t>Ange plein de bonheur, de joie et de lumières!</w:t>
        <w:br/>
        <w:br/>
        <w:t xml:space="preserve">      </w:t>
      </w:r>
      <w:r>
        <w:rPr>
          <w:i/>
        </w:rPr>
        <w:t xml:space="preserve">Charles Baudelaire, </w:t>
      </w:r>
      <w:r>
        <w:rPr>
          <w:i/>
          <w:u w:val="single"/>
        </w:rPr>
        <w:t>Les fleurs du mal</w:t>
      </w:r>
    </w:p>
    <w:p>
      <w:pPr>
        <w:pStyle w:val="Normal"/>
        <w:rPr/>
      </w:pPr>
      <w:r>
        <w:rPr>
          <w:b/>
          <w:i/>
          <w:color w:val="000000"/>
          <w:sz w:val="20"/>
        </w:rPr>
        <w:t>FIEL</w:t>
      </w:r>
      <w:r>
        <w:rPr>
          <w:i/>
          <w:sz w:val="20"/>
        </w:rPr>
        <w:t>, subst. masc.</w:t>
        <w:br/>
      </w:r>
      <w:r>
        <w:rPr>
          <w:b/>
          <w:i/>
          <w:sz w:val="20"/>
        </w:rPr>
        <w:t xml:space="preserve">A. </w:t>
      </w:r>
      <w:r>
        <w:rPr>
          <w:i/>
          <w:sz w:val="20"/>
        </w:rPr>
        <w:t>Liquide amer, verdâtre, contenu dans la vésicule biliaire.</w:t>
        <w:br/>
      </w:r>
      <w:r>
        <w:rPr>
          <w:b/>
          <w:i/>
          <w:sz w:val="20"/>
        </w:rPr>
        <w:t xml:space="preserve">1. </w:t>
      </w:r>
      <w:r>
        <w:rPr>
          <w:i/>
          <w:sz w:val="20"/>
        </w:rPr>
        <w:t>Vieilli. Synon. de bile. La bile subit, dans la vésicule du fiel, des altérations manifestes (CUVIER, Anat. comp., 1805, p. 37).</w:t>
        <w:br/>
      </w:r>
      <w:r>
        <w:rPr>
          <w:b/>
          <w:i/>
          <w:sz w:val="20"/>
        </w:rPr>
        <w:t xml:space="preserve">2. </w:t>
      </w:r>
      <w:r>
        <w:rPr>
          <w:i/>
          <w:sz w:val="20"/>
        </w:rPr>
        <w:t>Bile des animaux de boucherie, de la volaille, etc. Le fiel du poisson de Tobie; enlever la poche de fiel. Ça sent l'amer, ça sent l'aubépine. C'est le foie. Du fiel vert gicle sur son pouce (GIONO, Regain, 1930).</w:t>
        <w:br/>
        <w:t>P. ext. Substance amère. Boire le vinaigre et le fiel. Et les clous, et la lance, et l'éponge de fiel (MÉNARD, Rêv. païen, 1876, p. 80).</w:t>
        <w:br/>
      </w:r>
      <w:r>
        <w:rPr>
          <w:b/>
          <w:i/>
          <w:sz w:val="20"/>
        </w:rPr>
        <w:t xml:space="preserve">B. </w:t>
      </w:r>
      <w:r>
        <w:rPr>
          <w:i/>
          <w:sz w:val="20"/>
        </w:rPr>
        <w:t>Au fig.</w:t>
        <w:br/>
      </w:r>
      <w:r>
        <w:rPr>
          <w:b/>
          <w:i/>
          <w:sz w:val="20"/>
        </w:rPr>
        <w:t xml:space="preserve">1. </w:t>
      </w:r>
      <w:r>
        <w:rPr>
          <w:i/>
          <w:sz w:val="20"/>
        </w:rPr>
        <w:t>Sentiment d'amertume, de douleur. Le fiel des rancunes; boire à la coupe de fiel; goûter le fiel avant le miel. Vous m'abreuvez de fiel et d'absinthe, vous rouvrez toutes mes blessures (BLOY, Femme pauvre, 1897, p. 26) :</w:t>
      </w:r>
    </w:p>
    <w:p>
      <w:pPr>
        <w:pStyle w:val="Normal"/>
        <w:rPr/>
      </w:pPr>
      <w:r>
        <w:rPr>
          <w:b/>
          <w:i/>
          <w:sz w:val="20"/>
        </w:rPr>
        <w:t xml:space="preserve">2. </w:t>
      </w:r>
      <w:r>
        <w:rPr>
          <w:i/>
          <w:sz w:val="20"/>
        </w:rPr>
        <w:t>Animosité plus ou moins sourde, haine contre quelqu'un ou quelque chose. Le fiel des envieux; une âme, une satire pleine de fiel; des regards chargés de fiel; avoir le fiel à, dans la bouche; épancher son fiel. Synon. poison, venin. Je n'ai jamais senti dans mon cœur de fiel pour l'émigré (BALZAC, Lys, 1836, p. 59).</w:t>
      </w:r>
    </w:p>
    <w:p>
      <w:pPr>
        <w:pStyle w:val="Normal"/>
        <w:rPr/>
      </w:pPr>
      <w:r>
        <w:rPr>
          <w:i/>
          <w:sz w:val="20"/>
          <w:u w:val="single"/>
        </w:rPr>
        <w:t>Blafard :</w:t>
      </w:r>
      <w:r>
        <w:rPr>
          <w:i/>
          <w:sz w:val="20"/>
        </w:rPr>
        <w:t xml:space="preserve"> Pâle, sans éclat, souvent désagréable à la vue.</w:t>
      </w:r>
    </w:p>
    <w:p>
      <w:pPr>
        <w:pStyle w:val="Normal"/>
        <w:rPr/>
      </w:pPr>
      <w:r>
        <w:rPr>
          <w:i/>
          <w:sz w:val="20"/>
          <w:u w:val="single"/>
        </w:rPr>
        <w:t>Emanations :</w:t>
      </w:r>
      <w:r>
        <w:rPr>
          <w:i/>
          <w:sz w:val="20"/>
        </w:rPr>
        <w:t xml:space="preserve"> Dans le domaine spirituel, moral.</w:t>
        <w:br/>
      </w:r>
      <w:r>
        <w:rPr>
          <w:b/>
          <w:i/>
          <w:sz w:val="20"/>
        </w:rPr>
        <w:t xml:space="preserve">1. </w:t>
      </w:r>
      <w:r>
        <w:rPr>
          <w:i/>
          <w:sz w:val="20"/>
        </w:rPr>
        <w:t>Ce qui tire son origine de (quelqu'un, quelque chose). Synon. manifestation, expression.</w:t>
      </w:r>
    </w:p>
    <w:p>
      <w:pPr>
        <w:pStyle w:val="Normal"/>
        <w:rPr/>
      </w:pPr>
      <w:r>
        <w:rPr>
          <w:i/>
          <w:sz w:val="20"/>
          <w:u w:val="single"/>
        </w:rPr>
        <w:t>David mourant :</w:t>
      </w:r>
      <w:r>
        <w:rPr>
          <w:i/>
          <w:sz w:val="20"/>
        </w:rPr>
        <w:t xml:space="preserve"> David=roi d’Israel, dans la Bible.</w:t>
      </w:r>
    </w:p>
    <w:p>
      <w:pPr>
        <w:pStyle w:val="Normal"/>
        <w:rPr/>
      </w:pPr>
      <w:r>
        <w:rPr>
          <w:i/>
          <w:sz w:val="20"/>
        </w:rPr>
        <w:t xml:space="preserve">Quand David fut vieux, son fils Adonias tenta de se faire proclamer héritier. Alors David ordonne au prêtre ZADOC d'oindre Salomon comme roi après lui. </w:t>
      </w:r>
      <w:r>
        <w:rPr>
          <w:i/>
          <w:sz w:val="20"/>
          <w:u w:val="single"/>
        </w:rPr>
        <w:t>David, mourant</w:t>
      </w:r>
      <w:r>
        <w:rPr>
          <w:i/>
          <w:sz w:val="20"/>
        </w:rPr>
        <w:t>, confie ces paroles à son fils de douze ans : « Je m'en vais par le chemin de toute la terre. Tu seras fort et te montreras un homme, et tu prendras garde à Dieu, ton Dieu, en marchant dans Ses voies, en gardant Ses statuts, Ses commandements et Ses ordonnances, comme il est écrit dans la loi de Moïse, afin que tu réussisses dans tout ce que tu feras et où que tu te tourneras » (I Rois 2, 2 et 3). Après 40 ans de règne, David meurt. Salomon devient ainsi roi d'Israël.</w:t>
      </w:r>
    </w:p>
    <w:p>
      <w:pPr>
        <w:pStyle w:val="Normal"/>
        <w:rPr/>
      </w:pPr>
      <w:r>
        <w:rPr>
          <w:i/>
          <w:sz w:val="20"/>
          <w:u w:val="single"/>
        </w:rPr>
        <w:t>Ange de lumière</w:t>
      </w:r>
      <w:r>
        <w:rPr>
          <w:i/>
          <w:sz w:val="20"/>
        </w:rPr>
        <w:t> : Lucifer, c’est à dire Satan, le Diable.</w:t>
      </w:r>
    </w:p>
    <w:p>
      <w:pPr>
        <w:pStyle w:val="Normal"/>
        <w:spacing w:before="0" w:after="200"/>
        <w:rPr>
          <w:i/>
          <w:i/>
          <w:sz w:val="20"/>
        </w:rPr>
      </w:pPr>
      <w:r>
        <w:rPr>
          <w:i/>
          <w:sz w:val="20"/>
        </w:rPr>
      </w:r>
    </w:p>
    <w:sectPr>
      <w:type w:val="nextPage"/>
      <w:pgSz w:w="11906" w:h="16838"/>
      <w:pgMar w:left="720" w:right="466" w:gutter="0" w:header="0" w:top="720" w:footer="0" w:bottom="720"/>
      <w:pgNumType w:fmt="decimal"/>
      <w:cols w:num="2" w:space="2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29:00Z</dcterms:created>
  <dc:creator>Admin</dc:creator>
  <dc:description/>
  <dc:language>en-US</dc:language>
  <cp:lastModifiedBy>pc</cp:lastModifiedBy>
  <cp:lastPrinted>2008-05-05T14:24:00Z</cp:lastPrinted>
  <dcterms:modified xsi:type="dcterms:W3CDTF">2008-05-06T19:29:00Z</dcterms:modified>
  <cp:revision>2</cp:revision>
  <dc:subject/>
  <dc:title>XLIV - Réversibilité</dc:title>
</cp:coreProperties>
</file>