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CONVAINCRE, PERSUADER, DÉLIBÉRER : L’Apologue, Sentences et Maximes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sz w:val="28"/>
          <w:u w:val="none"/>
        </w:rPr>
        <w:t xml:space="preserve">François de La Rochefoucauld  (1613-1680) </w:t>
      </w:r>
      <w:r>
        <w:rPr>
          <w:sz w:val="28"/>
        </w:rPr>
        <w:t>Les Maximes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Nous avons plus de force que de volonté ;  et c'est souvent pour nous excuser à nous-mêmes que nous nous imaginons que les choses sont impossibl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Si nous n'avions point de défauts, nous ne prendrions pas tant de plaisir à en remarquer dans les autr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La sincérité est une ouverture de cœur. On la trouve en fort peu de gens ; et celle que l'on voit d'ordinaire n'est qu'une fine dissimulation pour attirer la confiance des autres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l est plus honteux de se défier de ses amis que d'en être trompé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Tout le monde se plaint de sa mémoire, et personne ne se plaint de son jugem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l est aussi facile de se tromper soi-même sans s'en apercevoir qu'il est difficile de tromper les autres sans qu'ils s'en aperçoivent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l y a des gens qui n'auraient jamais été amoureux s'ils n'avaient jamais entendu parler de l'amou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Peu de gens sont assez sages pour préférer le blâme qui leur est utile à la louange qui les trahit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Le monde récompense plus souvent les apparences du mérite que le mérite mêm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Il est de certaines bonnes qualités comme des sens : ceux qui en sont entièrement privés ne les peuvent apercevoir ni les comprendre.</w:t>
      </w:r>
    </w:p>
    <w:p>
      <w:pPr>
        <w:pStyle w:val="Normal"/>
        <w:rPr/>
      </w:pPr>
      <w:r>
        <w:rPr>
          <w:sz w:val="28"/>
        </w:rPr>
        <w:br/>
        <w:t>(</w:t>
      </w:r>
      <w:r>
        <w:rPr>
          <w:i/>
          <w:sz w:val="28"/>
        </w:rPr>
        <w:t>Réflexions ou Sentences et Maximes morales</w:t>
      </w:r>
      <w:r>
        <w:rPr>
          <w:sz w:val="28"/>
        </w:rPr>
        <w:t>, Éd. Garnier Frères, 1961)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03:00Z</dcterms:created>
  <dc:creator>pc</dc:creator>
  <dc:description/>
  <dc:language>en-US</dc:language>
  <cp:lastModifiedBy>pc</cp:lastModifiedBy>
  <cp:lastPrinted>2006-03-14T22:09:00Z</cp:lastPrinted>
  <dcterms:modified xsi:type="dcterms:W3CDTF">2006-03-14T21:21:00Z</dcterms:modified>
  <cp:revision>3</cp:revision>
  <dc:subject/>
  <dc:title>CONVAINCRE, PERSUADER, DÉLIBÉRER : L’Apologue, Sentences et Maximes</dc:title>
</cp:coreProperties>
</file>