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 Carte de Tendre : une géographie galante et allégorique</w:t>
      </w:r>
      <w:r>
        <w:rPr/>
        <w:br/>
      </w:r>
    </w:p>
    <w:p>
      <w:pPr>
        <w:pStyle w:val="Normal"/>
        <w:jc w:val="center"/>
        <w:rPr/>
      </w:pPr>
      <w:r>
        <w:rPr>
          <w:b/>
        </w:rPr>
        <w:t xml:space="preserve">Madeleine de Scudéry </w:t>
      </w:r>
      <w:r>
        <w:rPr/>
        <w:br/>
        <w:t>(1607-1701)</w:t>
      </w:r>
    </w:p>
    <w:p>
      <w:pPr>
        <w:pStyle w:val="Normal"/>
        <w:jc w:val="center"/>
        <w:rPr/>
      </w:pPr>
      <w:r>
        <w:rPr/>
      </w:r>
    </w:p>
    <w:p>
      <w:pPr>
        <w:pStyle w:val="Normal"/>
        <w:jc w:val="center"/>
        <w:rPr/>
      </w:pPr>
      <w:r>
        <w:rPr>
          <w:b/>
        </w:rPr>
        <w:t>La Carte de Tendre</w:t>
      </w:r>
      <w:r>
        <w:rPr/>
        <w:br/>
        <w:t>(</w:t>
      </w:r>
      <w:r>
        <w:rPr>
          <w:i/>
        </w:rPr>
        <w:t>Clélie</w:t>
      </w:r>
      <w:r>
        <w:rPr/>
        <w:t xml:space="preserve">, </w:t>
      </w:r>
      <w:r>
        <w:rPr>
          <w:i/>
        </w:rPr>
        <w:t>histoire romaine</w:t>
      </w:r>
      <w:r>
        <w:rPr/>
        <w:t>, 1654-1660)</w:t>
      </w:r>
    </w:p>
    <w:p>
      <w:pPr>
        <w:pStyle w:val="Normal"/>
        <w:jc w:val="both"/>
        <w:rPr/>
      </w:pPr>
      <w:r>
        <w:rPr/>
        <w:t xml:space="preserve">Vous vous souvenez sans doute bien, madame, qu'Herminius avait prié Clélie de lui enseigner par où l'on pouvait aller de </w:t>
      </w:r>
      <w:r>
        <w:rPr>
          <w:i/>
        </w:rPr>
        <w:t>Nouvelle-Amitié</w:t>
      </w:r>
      <w:r>
        <w:rPr/>
        <w:t xml:space="preserve"> à </w:t>
      </w:r>
      <w:r>
        <w:rPr>
          <w:i/>
        </w:rPr>
        <w:t>Tendre</w:t>
      </w:r>
      <w:r>
        <w:rPr/>
        <w:t xml:space="preserve">, de sorte qu'il faut commencer par cette première ville qui est au bas de cette carte pour aller aux autres; car, afin que vous compreniez mieux le dessein de Clélie, vous verrez qu'elle a imaginé qu'on pouvait avoir de la tendresse pour trois causes différentes : ou pour une grande estime, ou par reconnaissance, ou par inclination; et c'est ce qui l'a obligée à établir ces trois villes de Tendre sur trois rivières qui portent ces trois noms et de faire aussi trois routes différentes pour y aller. Si bien que, comme on dit Cumes sur la mer d'Ionie et Cumes sur la mer de Tyrrhène, elle fait qu'on dit Tendre-sur-Inclination, Tendre-sur-Estime et Tendre-sur-Reconnaissance. Cependant comme elle a présupposé que la tendresse qui naît par inclination n'a besoin de rien autre chose pour être ce qu'elle est, Clélie, comme vous le voyez, madame, n'a mis nul village le long des bords de cette rivière qui va si vite qu'on n'a que faire de logement le long de ses rives pour aller de </w:t>
      </w:r>
      <w:r>
        <w:rPr>
          <w:i/>
        </w:rPr>
        <w:t>Nouvelle-Amitié</w:t>
      </w:r>
      <w:r>
        <w:rPr/>
        <w:t xml:space="preserve"> à </w:t>
      </w:r>
      <w:r>
        <w:rPr>
          <w:i/>
        </w:rPr>
        <w:t>Tendre</w:t>
      </w:r>
      <w:r>
        <w:rPr/>
        <w:t xml:space="preserve">. Mais, pour aller à Tendre-sur-Estime, il n'en est pas de même, car Clélie a ingénieusement mis autant de villages qu'il y a de petites et de grandes choses qui peuvent contribuer à faire naître par estime cette tendresse dont elle entend parler. En effet vous voyez que de Nouvelle-Amitié on passe à un lieu qu'on appelle Grand Esprit, parce que c'est ce qui commence ordinairement l'estime; ensuite vous voyez ces agréables villages de Jolis Vers, de Billet galant et de Billet doux, qui sont les opérations les plus ordinaires du grand esprit dans les commencements d'une amitié. Ensuite, pour faire un plus grand progrès dans cette route, vous voyez Sincérité, Grand Cœur, Probité, Générosité, Respect, Exactitude, Bonté, qui est tout contre Tendre, pour faire connaître qu'il ne peut y avoir de véritable estime sans bonté et qu'on ne peut arriver à Tendre de ce côté-là sans avoir cette précieuse qualité. Après cela, madame, il faut, s'il vous plaît, retourner à </w:t>
      </w:r>
      <w:r>
        <w:rPr>
          <w:i/>
        </w:rPr>
        <w:t>Nouvelle-Amitié</w:t>
      </w:r>
      <w:r>
        <w:rPr/>
        <w:t xml:space="preserve"> pour voir par quelle route on va de là à </w:t>
      </w:r>
      <w:r>
        <w:rPr>
          <w:i/>
        </w:rPr>
        <w:t>Tendre-sur-Reconnaissance</w:t>
      </w:r>
      <w:r>
        <w:rPr/>
        <w:t xml:space="preserve">. Voyez donc, je vous en prie, comment il faut d'abord aller de Nouvelle-Amitié à Complaisance; ensuite à ce petit village qui se nomme Soumission et qui touche à un autre fort agréable qui s'appelle Petits Soins. Voyez, dis-je, que de là il faut passer par Assiduité, pour faire entendre que ce n'est pas assez d'avoir durant quelques jours tous ces petits soins obligeants qui donnent tant de reconnaissance, si on ne les assidûment. Ensuite vous voyez qu'il faut passer à un autre village qui s'appelle Empressement et ne faire pas comme certaines gens tranquilles qui ne se hâtent pas d'un moment, quelque prière qu'on leur fasse et qui sont incapables d'avoir cet empressement qui oblige quelquefois si fort. Après cela vous voyez qu'il faut passer à Grands Services et que, pour marquer qu'il y a peu de gens qui en rendent de tels, ce village est plus petits que les autres. Ensuite il faut passer à Sensibilité, pour faire connaître qu'il faut sentir jusqu'aux plus petites douleurs de ceux qu'on aime. Après il faut, pour arriver à Tendre, passer par Tendresse, car l'amitié attire l'amitié. Ensuite il faut aller à Obéissance, n'y ayant presque rien qui engage plus le cœur de ceux à qui on obéit que de le faire aveuglément; et, pour arriver enfin où l'on veut aller, il faut passer à Constante Amitié, qui est sans doute le chemin le plus sûr pour arriver à Tendre-sur-Reconnaissance. Mais, madame, comme il n'y a point de chemins où l'on ne se puisse égarer, Clélie a fait, comme vous le pouvez voir, que ceux qui sont à Nouvelle-Amitié prenaient un peu plus à droite ou un peu plus à gauche, ils s'égareraient aussitôt; car, si au partir du Grand-Esprit, on allait à Négligence que vous voyez tout contre cette carte, qu'ensuite continuant cet égarement on aille à Inégalité; de là à Tiédeur, à Légèreté et à Oubli, au lieu de se trouver à Tendre-sur-Estime on se trouverait au lac d'Indifférence que vous voyez marqué sur cette carte et qui, par ses eaux tranquilles, représente sans doute fort juste la chose dont il porte le nom en cet endroit. De l'autre côté, si, au partir de Nouvelle-Amitié, on prenait un peu trop à gauche et qu'on allât à Indiscrétion, à Perfidie, à Orgueil, à Médisance ou à Méchanceté, au lieu de se trouver à Tendre-sur-Reconnaissance, on se trouverait à la mer d'Inimitié où tous les vaisseaux font naufrage et qui, par l'agitation de ses vagues, convient sans doute fort juste avec cette impétueuse passion que Clélie veut représenter. Ainsi elle fait voir par ces routes différentes qu'il faut avoir mille bonnes qualités pour l'obliger à avoir une amitié tendre et que ce qui en ont de mauvaises ne peuvent avoir part qu'à sa haine ou à son indifférence. Aussi cette sage fille voulant faire connaître sur cette carte qu'elle n'avait jamais eu d'amour et qu'elle n'aurait jamais dans le cœur que de la tendresse, fait que la rivière d'Inclination se jette dans une mer qu'on appelle la Mer dangereuse, parce qu'il est assez dangereux à une femme d'aller un peu au delà des dernières bornes de l'amitié; et elle fait ensuite qu'au delà de cette Mer, c'est ce que nous appelons </w:t>
      </w:r>
      <w:r>
        <w:rPr>
          <w:i/>
        </w:rPr>
        <w:t>Terres inconnues</w:t>
      </w:r>
      <w:r>
        <w:rPr/>
        <w:t>, parce qu'en effet nous ne savons point ce qu'il y a et que nous ne croyons que personne ait été plus loin qu'Hercule; de sorte que de cette façon elle a trouvé lieu de faire une agréable morale d'amitié par un simple jeu de son esprit, et de faire entendre d'une manière assez particulière qu'elle n'a point eu d'amour et qu'elle n'en peut avoir.</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14:00Z</dcterms:created>
  <dc:creator>pc</dc:creator>
  <dc:description/>
  <dc:language>en-US</dc:language>
  <cp:lastModifiedBy>pc</cp:lastModifiedBy>
  <cp:lastPrinted>2006-01-11T20:11:00Z</cp:lastPrinted>
  <dcterms:modified xsi:type="dcterms:W3CDTF">2006-01-11T21:19:00Z</dcterms:modified>
  <cp:revision>3</cp:revision>
  <dc:subject/>
  <dc:title>La Carte de Tendre : une géographie galante et allégorique</dc:title>
</cp:coreProperties>
</file>