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'accuse la Misère, et je traîne à la barre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t aveugle, ce sourd, ce bandit, ce barbare,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 Passé ; je dénonce, ô royauté, chaos,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s vieilles lois d'où sont sortis les vieux fléaux !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les pèsent sur nous, dans le siècle où nous sommes,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u poids de l'ignorance effrayante des hommes ;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les nous changent tous en frères ennemis ;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les seules ont fait le mal ; elles ont mis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 torche inepte aux mains des souffrants implacables.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les forgent les noeuds d'airain, les affreux câbles,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s dogmes, les erreurs, dont on veut tout lier,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petissent l'école et ferment l'atelier ;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ur palais a ce gui misérable, l'échoppe ;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les font le jour louche et le regard myope ;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urbent les volontés sous le joug étouffant ;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endent à la chaumière un peu d'air, à l'enfant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'alphabet du mensonge, à tous la clarté fausse ;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reusent mal le sillon et creusent bien la fosse ;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e savent ce que c'est qu'enseigner, qu'apaiser ;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nt de l'or pour payer à Judas son baiser,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'en ont point pour payer à Colomb son voyage ;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'ont point, depuis les temps de Cyrus, d'Astyage,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 Cécrops, de Moïse et de Deucalion,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ait un pas hors du lâche et sanglant talion ;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ivrent le faible aux forts, refusent l'âme aux femmes,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ont imbéciles, sont féroces, sont infâmes !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e dénonce les faux pontifes, les faux dieux,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ux qui n'ont pas d'amours et ceux qui n'ont pas d'yeux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n, je n'accuse rien du présent, ni personne ;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n, le cri que je pousse et le glas que je sonne, </w:t>
      </w:r>
    </w:p>
    <w:p>
      <w:pPr>
        <w:pStyle w:val="Textebrut"/>
        <w:ind w:left="-426"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'est contre le passé, fantôme encor debout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ns les lois, dans les moeurs, dans les haines, dans tout.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'accuse, ô nos aïeux, car l'heure est solennelle,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otre société, la vieille criminelle !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 scélérate a fait tout ce que nous voyons ;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'est elle qui sur l'âme et sur tous les rayons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t sur tous les essors posa ses mains immondes,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le qui l'un par l'autre éclipsa les deux mondes,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 raison par la foi, la foi par la raison ;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le qui mit au haut des lois une prison ;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le qui, fourvoyant les hommes, même en France,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réa la cécité qu'on appelle ignorance,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ur ferma la science, et, marâtre pour eux,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issant noirs les esprits, fit les coeurs ténébreux !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e l'accuse, et je veux qu'elle soit condamnée.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le vient d'enfanter cette effroyable année.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le égare parfois jusqu'à d'affreux souhaits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i-même, ô peuple immense et puissant qui la hais !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 boeuf meurtri se dresse et frappe à coups de corne.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le a créé la foule inconsciente et morne,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le a tout opprimé, tout froissé, tout plié,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ut blessé ; la rancune est un glaive oublié,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is qu'on retrouve ; hélas ! la haine est une dette.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ette société que les vieux temps ont faite,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puis deux mille ans règne, usurpe notre bien,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tre droit, et prend tout même à ceux qui n'ont rien ;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le fait dévorer le peuple aux parasites ;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 guerre et l'échafaud, voilà ses réussites ;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le n'a rien laissé que l'instinct animal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u sauvage embusqué dans la forêt du mal ;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le répond de tout ce que peut faire l'homme ;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a bête fauve sort de la bête de somme,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'esclave sous le fouet se révolte, et, battu,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uit dans l'ombre, et demande à l'enfer : Me veux-tu ?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tonnez-vous après, ô semeurs de tempêtes,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e ce souffre-douleur soit votre trouble-fêtes,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l qu'il vous donne tort à tous sur tous les points ;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'il soit hagard, fatal, sombre, et que ses deux poings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viennent tout à coup, sur notre tragédie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couer, l'un le meurtre, et l'autre l'incendie !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'accuse le passé, vous dis-je ! il a tout fait.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and il abrutissait le peuple, il triomphait.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 a Dieu pour fantôme et Satan pour ministre.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élas ! il a créé l'indigence sinistre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i saigne et qui se venge au hasard, sans savoir,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t qui devient la haine, étant le désespoir !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Qui que vous soyez, vous que je sers et que j'aime,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ouffrants que dans le mal la main du crime sème,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t que j'ai toujours plaints, avertis, défendus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vous les accablés, ô vous les éperdus,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s frères, repoussez celui qui vous exploite !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ivez l'esprit qui plane et non l'esprit qui boite ;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ntez vers l'avenir, montez vers les clartés :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is ne vous laissez plus entraîner ! résistez !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ésistez, quel que soit le nom dont il se nomme,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quiconque vous donne un conseil contre l'homme ; </w:t>
      </w:r>
    </w:p>
    <w:p>
      <w:pPr>
        <w:pStyle w:val="Textebru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ésistez aux douleurs, résistez à la faim. </w:t>
      </w:r>
    </w:p>
    <w:p>
      <w:pPr>
        <w:pStyle w:val="Textebrut"/>
        <w:jc w:val="right"/>
        <w:rPr/>
      </w:pPr>
      <w:r>
        <w:rPr>
          <w:rFonts w:cs="Times New Roman" w:ascii="Times New Roman" w:hAnsi="Times New Roman"/>
          <w:sz w:val="24"/>
        </w:rPr>
        <w:t xml:space="preserve">Victot HUGO </w:t>
      </w:r>
      <w:r>
        <w:rPr>
          <w:rFonts w:cs="Times New Roman" w:ascii="Times New Roman" w:hAnsi="Times New Roman"/>
          <w:i/>
          <w:sz w:val="24"/>
        </w:rPr>
        <w:t>L’Année terrible</w:t>
      </w:r>
    </w:p>
    <w:sectPr>
      <w:type w:val="nextPage"/>
      <w:pgSz w:w="11906" w:h="16838"/>
      <w:pgMar w:left="709" w:right="707" w:gutter="0" w:header="0" w:top="1134" w:footer="0" w:bottom="141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4:40:00Z</dcterms:created>
  <dc:creator>pc</dc:creator>
  <dc:description/>
  <dc:language>en-US</dc:language>
  <cp:lastModifiedBy>pc</cp:lastModifiedBy>
  <dcterms:modified xsi:type="dcterms:W3CDTF">2008-02-01T14:40:00Z</dcterms:modified>
  <cp:revision>2</cp:revision>
  <dc:subject/>
  <dc:title>J'accuse la Misère, et je traîne à la barre </dc:title>
</cp:coreProperties>
</file>